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муниципальной                             общеобразовательной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у МБОУ Логовской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общеобразовательной организа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осовой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ые данные: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: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43"/>
      <w:bookmarkEnd w:id="0"/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дителя/зако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моему сыну (моей дочери)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, дата 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муся____   класса,  меры  социальной  поддержки  в  виде  частичной компенсации стоимости горячего питания, предусматривающего наличие горячего блюда,  не  считая  горячего  напитка,  не  менее  одного  раза  в  день </w:t>
        <w:br/>
        <w:t>по следующему основанию (нужное подчеркнуть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 из  малоимущих семей, имеющих среднедушевой доход, не превышающий</w:t>
        <w:br/>
        <w:t>величину прожиточного минимума на душу населения в Волгоградской област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 из многодетн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семей граждан, </w:t>
      </w:r>
      <w:r>
        <w:rPr>
          <w:bCs/>
          <w:sz w:val="28"/>
          <w:szCs w:val="28"/>
        </w:rPr>
        <w:t xml:space="preserve">призванных на территории Волгоградской области </w:t>
        <w:br/>
        <w:t xml:space="preserve">на военную службу по частичной мобилизации в Вооруженные Силы Российской Федерации в соответствии с Указом Президента Российской Федерации </w:t>
        <w:br/>
        <w:t>от 21 сентября 2022 г. № 647 "Об объявлении частичной мобилизации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оответствии  с 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 27  июля  2006 г. № 152-ФЗ </w:t>
        <w:br/>
        <w:t>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моему  сыну  (моей  дочери)  меры  социальной  поддержки  в 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(нужное отмети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, что среднедушевой доход ниже величины прожиточного  минимума  в  расчете  на  душу населения по Волгоградской</w:t>
              <w:br/>
              <w:t>обла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 подтверждающий  получение  ежемесячного  пособия  на ребенка</w:t>
              <w:br/>
              <w:t>из  малоимущей  семьи  в соответствии со статьей 13 Социального кодекса</w:t>
              <w:br/>
              <w:t>Волгоградской области от 31 декабря 2015 г. № 246-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документ,   подтверждающий   получение   ежемесячной  денежной  выплаты</w:t>
              <w:br/>
              <w:t xml:space="preserve">в соответствии  с  Указом  Президента Российской Федерации </w:t>
              <w:br/>
              <w:t>от 31 марта 2022 г. № 175 "О ежемесячной денежной выплате семьям, имеющим детей";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регистрацию семьи в качестве многодет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b/>
          <w:bCs/>
          <w:kern w:val="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 подтверждающий  факт  постановки   обучающегося   на   учете</w:t>
              <w:br/>
              <w:t>у фтизиат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kern w:val="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</w:t>
              <w:br/>
              <w:t xml:space="preserve">от 21 сентября 2022 г. № 647 "Об объявлении частичной мобилизации </w:t>
              <w:br/>
              <w:t>в Российской Федераци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3"/>
      </w:tblGrid>
      <w:tr>
        <w:trPr>
          <w:trHeight w:val="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7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 20__ г.  _____________________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>(подпись заявителя)                         (расшифровка подписи)</w:t>
      </w:r>
      <w:r>
        <w:rPr/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1F04ECE3AB72C3721F9AFC81DC468BAA9ED00319349CFB4BAB1D7FACB3F0E07FCA00B715CA12D4B531CEE949m5k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2:00Z</dcterms:created>
  <dc:creator>S_Pankova</dc:creator>
  <dc:description/>
  <cp:keywords/>
  <dc:language>en-US</dc:language>
  <cp:lastModifiedBy>Валентина</cp:lastModifiedBy>
  <cp:lastPrinted>2022-10-19T08:41:00Z</cp:lastPrinted>
  <dcterms:modified xsi:type="dcterms:W3CDTF">2024-04-09T07:10:00Z</dcterms:modified>
  <cp:revision>8</cp:revision>
  <dc:subject/>
  <dc:title>ПРИЛОЖЕНИЕ</dc:title>
</cp:coreProperties>
</file>